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24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вшими силу некото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Мыти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городского округа Мытищи в соответствие с законодательством Российской Федерации, в соответствии с Федеральным законом от 06.10.2003 № 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ского округа Мытищи:</w:t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07.02.2017 № 463 «Об утверждении порядка проведения мониторинга оказанных платных услуг муниципальными учреждениями и предприятиями городского округа Мытищи»;</w:t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2.  от 01.10.2018 № 4007 «Об утверждении порядка определения платы за услуги (работы), оказываемые муниципальными учреждениями сверх установленного муниципального задания, а также в случаях, определенных федеральными законами, в рамках установленного муниципального задания, а также муниципальными предприятиями городского округа Мытищи для физических и юридических лиц и о признании утратившим силу постановление администрации городского округа Мытищи от 20.12.2017 № 6025».</w:t>
      </w:r>
    </w:p>
    <w:p>
      <w:pPr>
        <w:pStyle w:val="Normal"/>
        <w:tabs>
          <w:tab w:val="clear" w:pos="708"/>
          <w:tab w:val="left" w:pos="666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.01.2024.</w:t>
      </w:r>
      <w:r>
        <w:br w:type="page"/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размещению на 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первого заместителя Главы городского округа Мытищи  Л.С. Иванову.</w:t>
      </w:r>
    </w:p>
    <w:p>
      <w:pPr>
        <w:pStyle w:val="Style22"/>
        <w:tabs>
          <w:tab w:val="clear" w:pos="708"/>
          <w:tab w:val="left" w:pos="851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 xml:space="preserve">   </w:t>
        <w:tab/>
        <w:tab/>
        <w:t xml:space="preserve">          Ю.О. Купецкая</w:t>
      </w:r>
      <w:r>
        <w:rPr>
          <w:spacing w:val="-5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5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12-28T11:14:00Z</cp:lastPrinted>
  <dcterms:modified xsi:type="dcterms:W3CDTF">2024-01-16T13:44:00Z</dcterms:modified>
  <cp:revision>7</cp:revision>
  <dc:subject/>
  <dc:title>Об утверждении цен на  платные услуги,</dc:title>
</cp:coreProperties>
</file>